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b/>
          <w:b/>
          <w:bCs/>
        </w:rPr>
      </w:pPr>
      <w:r>
        <w:rPr>
          <w:rFonts w:cs="Courier New" w:ascii="Courier New" w:hAnsi="Courier New"/>
          <w:b/>
          <w:bCs/>
        </w:rPr>
        <w:t xml:space="preserve">Osudové okamžiky </w:t>
      </w:r>
    </w:p>
    <w:p>
      <w:pPr>
        <w:pStyle w:val="Normal"/>
        <w:rPr>
          <w:rFonts w:ascii="Courier New" w:hAnsi="Courier New" w:cs="Courier New"/>
          <w:b/>
          <w:b/>
          <w:bCs/>
          <w:i/>
          <w:i/>
          <w:iCs/>
        </w:rPr>
      </w:pPr>
      <w:r>
        <w:rPr>
          <w:rFonts w:cs="Courier New" w:ascii="Courier New" w:hAnsi="Courier New"/>
          <w:b/>
          <w:bCs/>
        </w:rPr>
        <w:t>25.únor – od jedenácti do sedmnácti</w:t>
      </w:r>
    </w:p>
    <w:p>
      <w:pPr>
        <w:pStyle w:val="Normal"/>
        <w:rPr>
          <w:rFonts w:ascii="Courier New" w:hAnsi="Courier New" w:cs="Courier New"/>
          <w:b/>
          <w:b/>
          <w:bCs/>
          <w:i/>
          <w:i/>
          <w:iCs/>
        </w:rPr>
      </w:pPr>
      <w:r>
        <w:rPr>
          <w:rFonts w:cs="Courier New" w:ascii="Courier New" w:hAnsi="Courier New"/>
          <w:b/>
          <w:bCs/>
          <w:i/>
          <w:iCs/>
        </w:rPr>
        <w:t>Zbývalo několik minut před jedenáctou. Prezident Beneš věděl, že přesně v jedenáct mu kancléř Smutný ohlásí vstup předsedy vlády Klementa Gottwalda. Vždycky byl přesný. Ostatně prezident si na přesnost potrpěl. Chápal ji jako součást povinností odpovědného muže. Sám byl ve všem naprosto přesný, až dokonce pedantický. Věděl to o sobě. Někdy i říkal, že by to neměl přehánět. Přeháněl to však dál.</w:t>
      </w:r>
    </w:p>
    <w:p>
      <w:pPr>
        <w:pStyle w:val="Normal"/>
        <w:rPr>
          <w:rFonts w:ascii="Courier New" w:hAnsi="Courier New" w:cs="Courier New"/>
          <w:b/>
          <w:b/>
          <w:bCs/>
          <w:i/>
          <w:i/>
          <w:iCs/>
        </w:rPr>
      </w:pPr>
      <w:r>
        <w:rPr>
          <w:rFonts w:cs="Courier New" w:ascii="Courier New" w:hAnsi="Courier New"/>
          <w:b/>
          <w:bCs/>
          <w:i/>
          <w:iCs/>
        </w:rPr>
        <w:t xml:space="preserve">Z jeho kanceláře bylo vidět město pod ním. Byl studený den. Co se tam dole dělo, věděl jen zčásti. Uměl si představit, jak tato středa probíhá. Kdysi, to byla také středa a později se jí začalo říkat »škaredá«, 15.března 1939, za možná stejného sychravého počasí sem do města přijeli nacističtí vojáci. Má to souvislost, nemá? Tehdy lidé kromě Němců a vlajkařů zatínali pěsti, dnes je také zatínají, ale jako hrozbu těm, kteří se rozhodli změnit politický vývoj země. Když ministři, které znal, a z nichž řada byla jeho londýnskými spolupracovníky, podali demisi, ne zcela je chápal, i když jim nepřímo nabídl podporu. Brzy ovšem pochopil, že to byla zásadní chyba a že nemůže nic dělat. Jednal s nimi, ano, ale nemohl se veřejne postavit na jejich stranu, i když si jeho nevyjadřování vysvětlovali ve svůj prospěch. </w:t>
      </w:r>
    </w:p>
    <w:p>
      <w:pPr>
        <w:pStyle w:val="Normal"/>
        <w:rPr>
          <w:rFonts w:ascii="Courier New" w:hAnsi="Courier New" w:cs="Courier New"/>
          <w:b/>
          <w:b/>
          <w:bCs/>
          <w:i/>
          <w:i/>
          <w:iCs/>
        </w:rPr>
      </w:pPr>
      <w:r>
        <w:rPr>
          <w:rFonts w:cs="Courier New" w:ascii="Courier New" w:hAnsi="Courier New"/>
          <w:b/>
          <w:bCs/>
          <w:i/>
          <w:iCs/>
        </w:rPr>
        <w:t xml:space="preserve">Ještě před několika minutami dostal dopis generálního tajemníka národních socialistů docenta Krajiny spolupodepsaný organizačním tajemníkem Šolcem, v němž ho nutili, aby nepodepsal a tím připustil nové volby, protože po nich se oba podepsaní viděli už vítězi. Chtěli volby »podle jiných zásad«. Jakých? Jak chtěli ty masy tam dole, rozložit a donutit, aby hlasovali pro ně? Naivkové. »Namísto, aby byli aktivní, na rozdíl od komunistů, si plačtivě sedli do svých křesel a čekali, až co udělám já a já jim pomoci nemohl a ani jsme nebyl přesvědčen, že jsou to ti praví. Proto jsem Krajinu nepřijal, když před desátou chtěl přijít a ani vedení sokolů, když starosta Hřebík a zároveň poslanec za národní socialisty v klidu odejel na závody do Tater a tam dole, jak psalo dnešní Rudé právo, se továrny usnášejí, nepodepíši-li, že půjdou do generální stávky. A že to dokáží komunisté zajistit a lidé s nimi půjdou, nepochybuji«. </w:t>
      </w:r>
    </w:p>
    <w:p>
      <w:pPr>
        <w:pStyle w:val="Normal"/>
        <w:rPr>
          <w:rFonts w:ascii="Courier New" w:hAnsi="Courier New" w:cs="Courier New"/>
        </w:rPr>
      </w:pPr>
      <w:r>
        <w:rPr>
          <w:rFonts w:cs="Courier New" w:ascii="Courier New" w:hAnsi="Courier New"/>
          <w:b/>
          <w:bCs/>
          <w:i/>
          <w:iCs/>
        </w:rPr>
        <w:t>Bylo minutu před jedenáctou. Příchod Gottwalda doprovázeného ministrem vnitra Václavem Noskem a předsedou odborů Antonínem Zápotockým mu byl oznámen kancléřem Smutným, jenž v místnosti s nimi zůstal. Prezident Beneš si mohl jen říci: »Nechali všechno na mě, stejně jako to bylo 30.září 1938.« Řekl však jen '»Ať pánové vstoupí«...</w:t>
      </w:r>
      <w:r>
        <w:rPr>
          <w:rFonts w:cs="Courier New" w:ascii="Courier New" w:hAnsi="Courier New"/>
          <w:b/>
          <w:bCs/>
        </w:rPr>
        <w:t xml:space="preserve"> </w:t>
      </w:r>
    </w:p>
    <w:p>
      <w:pPr>
        <w:pStyle w:val="Normal"/>
        <w:rPr>
          <w:rFonts w:ascii="Courier New" w:hAnsi="Courier New" w:cs="Courier New"/>
          <w:b/>
          <w:b/>
          <w:bCs/>
          <w:i/>
          <w:i/>
          <w:iCs/>
        </w:rPr>
      </w:pPr>
      <w:r>
        <w:rPr>
          <w:rFonts w:cs="Courier New" w:ascii="Courier New" w:hAnsi="Courier New"/>
        </w:rPr>
        <w:t>Nevím, zda prezident Beneš před jedenáctou onoho rozhodujícího dne takto myslel. Ale mohl. Ale bylo by to logické.</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b/>
          <w:bCs/>
        </w:rPr>
        <w:t>Dění »dole«</w:t>
      </w:r>
    </w:p>
    <w:p>
      <w:pPr>
        <w:pStyle w:val="Normal"/>
        <w:rPr>
          <w:rFonts w:ascii="Courier New" w:hAnsi="Courier New" w:cs="Courier New"/>
        </w:rPr>
      </w:pPr>
      <w:r>
        <w:rPr>
          <w:rFonts w:cs="Courier New" w:ascii="Courier New" w:hAnsi="Courier New"/>
        </w:rPr>
        <w:t>Jen ve stručnosti. »Dole« ve fabrikách i úřadech se stále vyostřovala u většiny lidí nálada proti demisantům. Jen ti, co byli s nimi tak či onak spojeni, byli vývojem zaskočeni. Tam, kde ještě nebyly ustaveny, vznikaly Akční výbory, k nimž vyzvalo vedení Národní fronty a vedení odborů, jež měly zabezpečit dosavadní vývoj a vlastně eliminovat případné protivládní síly. Ve straně lidové se do čela Akčního výboru postavili poslanci Alois Petr a Josef Plojhar, v národně socialistické straně pak Emanuel Šlechta a Alois Neumann. Po ostré diskusi se vedení sociálně demokratické strany v kanceláři místopředsedy vlády Tymeše čtvrt hodiny po jedenácté se postavilo za podepsání demise a odvolalo některé sociálně demokratické funkcionáře. V 10,40 zahájil A.Zápotocký v zasedací síni ÚRO na Perštýně schůzi přípravného ústředního akčního výboru Národní fronty, aby slovo předal  tajemníku Alexeji Čepičkovi a připojil se k delegaci jedoucí na Hrad. Ve fabrikách se připravovali na manifestaci, k níž mělo dojít v 16 hodin na Václavském náměstí. Lidovým milicím v továrnách byly z brněnské zbrojovky přivezeny zbraně. Náboje rozdány nebyly. Z centra přišel zákaz je tak či onak použít. Do té chvíle 153 předních českých umělců a vědců podepsalo výzvu za přijetí demise, byli mezi nimi Vincenc Kramář, Bohuš Záhorský, Václav Vydra, Otakar Vávra, Marie Pujmanová, František Kovařík, Eva Klenová, Zdeněk Jirotka, Bedřich Karen, Arnošt Kolman, prof.Bohumil Mathesius, Dana Medřická, prof.Jan Mukařovský, Vítězslav Nezval, V.V.Novák, Arnošt Paderlík, Vojta Plachý-Tůma, Jaroslav Průcha, Jindřich Plachta, Ladislav Pešek, Ivan Olbracht, Stanislav Neumann, Václav Řezáč, Jan Seidl, František Smolík, Karel Steklý, Eva Vrchlická, Jiří Voskovec, Jan Werich, prof. Vladimír Sychra, Josef Toman, Vladimír Šmeral, Jan Škoda, Vlasta Matulová, Marie Majerová apod.</w:t>
      </w:r>
    </w:p>
    <w:p>
      <w:pPr>
        <w:pStyle w:val="Normal"/>
        <w:rPr>
          <w:rFonts w:ascii="Courier New" w:hAnsi="Courier New" w:cs="Courier New"/>
          <w:i/>
          <w:i/>
          <w:iCs/>
        </w:rPr>
      </w:pPr>
      <w:r>
        <w:rPr>
          <w:rFonts w:cs="Courier New" w:ascii="Courier New" w:hAnsi="Courier New"/>
        </w:rPr>
        <w:t>To všechno však prezident Beneš v té chvíli však ještě nevěděl.</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b/>
          <w:bCs/>
        </w:rPr>
        <w:t>Jednání v jedenáct</w:t>
      </w:r>
    </w:p>
    <w:p>
      <w:pPr>
        <w:pStyle w:val="Normal"/>
        <w:rPr/>
      </w:pPr>
      <w:r>
        <w:rPr>
          <w:rFonts w:cs="Courier New" w:ascii="Courier New" w:hAnsi="Courier New"/>
        </w:rPr>
        <w:t>Podle Lidové demokracie (23.2.1990, autor Bohumil Černý) »</w:t>
      </w:r>
      <w:r>
        <w:rPr>
          <w:rFonts w:cs="Courier New" w:ascii="Courier New" w:hAnsi="Courier New"/>
          <w:i/>
          <w:iCs/>
        </w:rPr>
        <w:t>E.Benešovi se hrozilo občanskou válkou, zásahem Sovětského svazu, hrozbami zásahem Lidových milicí...«</w:t>
      </w:r>
      <w:r>
        <w:rPr>
          <w:rFonts w:cs="Courier New" w:ascii="Courier New" w:hAnsi="Courier New"/>
        </w:rPr>
        <w:t xml:space="preserve"> Jak to bylo? Byla to pravda?Mám před sebou stenografický zápis. Vyskytuje se v něm něco takového? </w:t>
      </w:r>
    </w:p>
    <w:p>
      <w:pPr>
        <w:pStyle w:val="Normal"/>
        <w:rPr/>
      </w:pPr>
      <w:r>
        <w:rPr>
          <w:rFonts w:cs="Courier New" w:ascii="Courier New" w:hAnsi="Courier New"/>
        </w:rPr>
        <w:t>»</w:t>
      </w:r>
      <w:r>
        <w:rPr>
          <w:rFonts w:cs="Courier New" w:ascii="Courier New" w:hAnsi="Courier New"/>
          <w:i/>
          <w:iCs/>
        </w:rPr>
        <w:t>Předseda vlády Gottwald odevzdal panu prezidentovi návrh na rekonstrukci a doplnění vlády. Připomínám – pravil – že návrh je sestaven tak, aby ve vládě byly zastoupeny všechny složky národa, a že byl sestaven za souhlasu všech osob, které jsou navrhovány.</w:t>
      </w:r>
    </w:p>
    <w:p>
      <w:pPr>
        <w:pStyle w:val="Normal"/>
        <w:rPr>
          <w:rFonts w:ascii="Courier New" w:hAnsi="Courier New" w:cs="Courier New"/>
        </w:rPr>
      </w:pPr>
      <w:r>
        <w:rPr>
          <w:rFonts w:cs="Courier New" w:ascii="Courier New" w:hAnsi="Courier New"/>
          <w:i/>
          <w:iCs/>
        </w:rPr>
        <w:t>Pan prezident si návrh prohlédl a pravil: Musím si věc rozmyslit. V každém případě vám děkuji, že to šlo tak rychle. Já také nebudu nic zdržovat, aby krize byla rozřešena co nejdříve a naprosto jasně. Včera jsem vám řekl svoje názory, měl jste, pane předsedo, určité pochybnosti. Tomu já rozumím. Znovu jsem věc uvážil a chápu, že nemáte situaci právě snadnou, právě tak jako ji nemám snadnou já sám.«</w:t>
      </w:r>
    </w:p>
    <w:p>
      <w:pPr>
        <w:pStyle w:val="Normal"/>
        <w:tabs>
          <w:tab w:val="clear" w:pos="709"/>
          <w:tab w:val="left" w:pos="10425" w:leader="none"/>
        </w:tabs>
        <w:rPr>
          <w:rFonts w:ascii="Courier New" w:hAnsi="Courier New" w:cs="Courier New"/>
          <w:i/>
          <w:i/>
          <w:iCs/>
        </w:rPr>
      </w:pPr>
      <w:r>
        <w:rPr>
          <w:rFonts w:cs="Courier New" w:ascii="Courier New" w:hAnsi="Courier New"/>
        </w:rPr>
        <w:t>Prezident Beneš podle záznamu neustále hovořil o potřebě uvážlivosti. Gottwald o důležitosti podepsat a to, co nejdříve. Ptal se i, zda Beneš podepíše demisi ještě dnes. Prezident odpověděl:</w:t>
      </w:r>
    </w:p>
    <w:p>
      <w:pPr>
        <w:pStyle w:val="Normal"/>
        <w:rPr>
          <w:rFonts w:ascii="Courier New" w:hAnsi="Courier New" w:cs="Courier New"/>
          <w:i/>
          <w:i/>
          <w:iCs/>
        </w:rPr>
      </w:pPr>
      <w:r>
        <w:rPr>
          <w:rFonts w:cs="Courier New" w:ascii="Courier New" w:hAnsi="Courier New"/>
          <w:i/>
          <w:iCs/>
        </w:rPr>
        <w:t>»Ano, v každém případě dostanete ještě dnes  moji odpověď. Dále pravil: Jsem připraven na další vývoj, myslím na vývoj hodně daleký. Dobře rozumím vážnosti této krize, která vznikla, a proto pravím, že jsem na ni připraven, a myslím v dobrém smyslu. Poměr můj k vám – pravil prezident dále – po celou dobu byl naprosto bezvadný, nebylo mezi námi toho nejmenšího, děkuji vám za to... Předseda vlády Gottwald:</w:t>
      </w:r>
    </w:p>
    <w:p>
      <w:pPr>
        <w:pStyle w:val="Normal"/>
        <w:rPr>
          <w:rFonts w:ascii="Courier New" w:hAnsi="Courier New" w:cs="Courier New"/>
        </w:rPr>
      </w:pPr>
      <w:r>
        <w:rPr>
          <w:rFonts w:cs="Courier New" w:ascii="Courier New" w:hAnsi="Courier New"/>
          <w:i/>
          <w:iCs/>
        </w:rPr>
        <w:t>Nemáme viny na krizi my, ale když krize vznikla, máme povinnost, kteří cítíme spolu s vámi odpovědnost za republiku, aby příčiny krize byly odstraněny, aby se krize za rok nebo půl roku nemohla opakovat znovu...«</w:t>
      </w:r>
    </w:p>
    <w:p>
      <w:pPr>
        <w:pStyle w:val="Normal"/>
        <w:rPr/>
      </w:pPr>
      <w:r>
        <w:rPr>
          <w:rFonts w:cs="Courier New" w:ascii="Courier New" w:hAnsi="Courier New"/>
        </w:rPr>
        <w:t>Teprve závěrem Antonín Zápotocký se zmínil o situaci v zemi. Ani jeho slova však hrozbou nebyla. Podle zápisu řekl: »</w:t>
      </w:r>
      <w:r>
        <w:rPr>
          <w:rFonts w:cs="Courier New" w:ascii="Courier New" w:hAnsi="Courier New"/>
          <w:i/>
          <w:iCs/>
        </w:rPr>
        <w:t>Po každé světové válce se nastřádá spousta nespokojenosti, radikalismu. A my jsme se vždy obávali, aby k takovým věcem u nás nedošlo, neboť stačí kamének a řítí se nám lavina. V takové situaci nyní jsme. V továrnách se nám lavina řítí. To nemůžeme potřebovat, u nás potřebujeme klid a pořádek. A čím déle bude krize trvat, tím více roste radikalizace. A proti té lavině se člověk nemůže stavět, protože nechce-li s sebou, bude smeten. Dále upozornil, že všechny akce, které dosud se staly, minuly v naprostém klidu, ale že není jisto, zdali ten klid bude ve všem i nadále zachován, a zmínil se také o možnosti generální stávky.</w:t>
      </w:r>
    </w:p>
    <w:p>
      <w:pPr>
        <w:pStyle w:val="Normal"/>
        <w:rPr>
          <w:rFonts w:ascii="Courier New" w:hAnsi="Courier New" w:cs="Courier New"/>
          <w:i/>
          <w:i/>
          <w:iCs/>
        </w:rPr>
      </w:pPr>
      <w:r>
        <w:rPr>
          <w:rFonts w:cs="Courier New" w:ascii="Courier New" w:hAnsi="Courier New"/>
          <w:i/>
          <w:iCs/>
        </w:rPr>
        <w:t>Pan prezident:</w:t>
      </w:r>
    </w:p>
    <w:p>
      <w:pPr>
        <w:pStyle w:val="Normal"/>
        <w:rPr/>
      </w:pPr>
      <w:r>
        <w:rPr>
          <w:rFonts w:cs="Courier New" w:ascii="Courier New" w:hAnsi="Courier New"/>
          <w:i/>
          <w:iCs/>
        </w:rPr>
        <w:t>Budu vám jen umožňovat, aby všechno, pokud jde o krizi bylo provedeno rychle, abychom se vrátili do klidných a normálních poměrů... Dívám se na všechno klidně – pravil pan prezident – ale nechci vám nic tajit. Děkuji vám, že jste přišli, a já jsem vám i nadále vždycky k dispozici, kdyby bylo třeba znovu o věci ještě mluvit...« (</w:t>
      </w:r>
      <w:r>
        <w:rPr>
          <w:rFonts w:cs="Courier New" w:ascii="Courier New" w:hAnsi="Courier New"/>
        </w:rPr>
        <w:t>citováno podle knihy Dramatické dny února 1948 – Miloslav Bouček-Miloslav Klimeš).</w:t>
      </w:r>
    </w:p>
    <w:p>
      <w:pPr>
        <w:pStyle w:val="Normal"/>
        <w:rPr>
          <w:rFonts w:ascii="Courier New" w:hAnsi="Courier New" w:cs="Courier New"/>
        </w:rPr>
      </w:pPr>
      <w:r>
        <w:rPr>
          <w:rFonts w:cs="Courier New" w:ascii="Courier New" w:hAnsi="Courier New"/>
        </w:rPr>
        <w:t xml:space="preserve">Všichni se rozloučil přátelsky. Žádné hrozby se při půlhodinoví návštěvě u prezidenta nekonaly. </w:t>
      </w:r>
    </w:p>
    <w:p>
      <w:pPr>
        <w:pStyle w:val="Normal"/>
        <w:rPr>
          <w:rFonts w:ascii="Courier New" w:hAnsi="Courier New" w:cs="Courier New"/>
        </w:rPr>
      </w:pPr>
      <w:r>
        <w:rPr>
          <w:rFonts w:cs="Courier New" w:ascii="Courier New" w:hAnsi="Courier New"/>
        </w:rPr>
        <w:t xml:space="preserve">Ve třináct hodin prezidentská kancelář sdělila předsedovi vlády Gottwaldovi, že v 16 hodin ho pan prezident očekává. Tuto informaci si Český rozhlas vysvětlil jako přijetí demise. Nebyla to však pravda. V té chvíli ještě Gottwald nevěděl, zda Beneš ji podepíš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Hodiny čekání</w:t>
      </w:r>
    </w:p>
    <w:p>
      <w:pPr>
        <w:pStyle w:val="Normal"/>
        <w:rPr>
          <w:rFonts w:ascii="Courier New" w:hAnsi="Courier New" w:cs="Courier New"/>
        </w:rPr>
      </w:pPr>
      <w:r>
        <w:rPr>
          <w:rFonts w:cs="Courier New" w:ascii="Courier New" w:hAnsi="Courier New"/>
        </w:rPr>
        <w:t xml:space="preserve">Od odchodu Gottwalda, Noska a Zápotockého prezident Beneš přijal jediného člověka – poslance Jožku Davida, bývalého předsedy poválečného Prozatímního Národního shromáždění, jenž se nepřipojil k demisipodavší části národně socialistické strany a byl jeho přítelem. O čem hovořili, nevíme. Zápis nebyl proveden. Jen jedno víme jistě, že právě David byl prvním, kdo se o tom, že demisi prezident přijme, měl dozvědět (Marcel Zachoval: Pane prezidente, podáváme demisi...)  Ministry Majera a Ripku, kteří oba chtěli s prezidentem mluvit, však Beneš nepřijal. Po poledni se sešli ministři národně socialistické strany v bytě J.Stránského a očekávali Benešovo rozhodnutí. I další demisi podavší ministři a jejich příznivci se scházeli po bytech. </w:t>
      </w:r>
    </w:p>
    <w:p>
      <w:pPr>
        <w:pStyle w:val="Normal"/>
        <w:rPr>
          <w:rFonts w:ascii="Courier New" w:hAnsi="Courier New" w:cs="Courier New"/>
        </w:rPr>
      </w:pPr>
      <w:r>
        <w:rPr>
          <w:rFonts w:cs="Courier New" w:ascii="Courier New" w:hAnsi="Courier New"/>
        </w:rPr>
        <w:t>Ještě před přijetím Gottwalda byla prezidentovi doručena také demise ministrů Majera a Tymeše.</w:t>
      </w:r>
    </w:p>
    <w:p>
      <w:pPr>
        <w:pStyle w:val="Normal"/>
        <w:rPr>
          <w:rFonts w:ascii="Courier New" w:hAnsi="Courier New" w:eastAsia="Courier New" w:cs="Courier New"/>
        </w:rPr>
      </w:pPr>
      <w:r>
        <w:rPr>
          <w:rFonts w:cs="Courier New" w:ascii="Courier New" w:hAnsi="Courier New"/>
        </w:rPr>
        <w:t>Po obědě se zatím v jednotlivých pražských závodech začali lidé shromažďovat, aby již v půl čtvrté zaplnili Václavské náměstí, kde se měli dozvědět, co dál. Příprava  demonstrace byla krátká. Proto jako tribuny bylo využito nákladní auto. Údajně již v té době tu bylo takové množství lidí, že i vedlejší ulice byla zaplněny (Jindřich Veselý: Kronika únorových dnů - podle Boučka a Klimeše demonstrujících bylo 100 000, podle Ivy Pokorné z ČTK - 17.února 1998, čtvrt milionu).</w:t>
      </w:r>
    </w:p>
    <w:p>
      <w:pPr>
        <w:pStyle w:val="Normal"/>
        <w:rPr>
          <w:rFonts w:ascii="Courier New" w:hAnsi="Courier New" w:cs="Courier New"/>
          <w:b/>
          <w:b/>
          <w:bCs/>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b/>
          <w:bCs/>
        </w:rPr>
        <w:t>Odpolední přijetí</w:t>
      </w:r>
    </w:p>
    <w:p>
      <w:pPr>
        <w:pStyle w:val="Normal"/>
        <w:rPr>
          <w:rFonts w:ascii="Courier New" w:hAnsi="Courier New" w:cs="Courier New"/>
        </w:rPr>
      </w:pPr>
      <w:r>
        <w:rPr>
          <w:rFonts w:cs="Courier New" w:ascii="Courier New" w:hAnsi="Courier New"/>
        </w:rPr>
        <w:t>V 16,30 Klement Gottwald byl kancléřem Smutným uveden k dr.Benešovi. Prezident mu zde oznámil, že demisi ministrů přijal. Schůzka byla krátká. ČTK následně o tom zveřejnila zprávu. Nová vláda, kterou Beneš schválil měla mít 24 členů, z toho 11křeslech měli dostat lidovcí a národní socialisté, po jednom zástupci Demokratické strany Slovenska a Strany slobody a vláda zároveň měla být doplněna dvěma nestraníky.</w:t>
      </w:r>
    </w:p>
    <w:p>
      <w:pPr>
        <w:pStyle w:val="Normal"/>
        <w:rPr>
          <w:rFonts w:ascii="Courier New" w:hAnsi="Courier New" w:cs="Courier New"/>
        </w:rPr>
      </w:pPr>
      <w:r>
        <w:rPr>
          <w:rFonts w:cs="Courier New" w:ascii="Courier New" w:hAnsi="Courier New"/>
        </w:rPr>
        <w:t xml:space="preserve">Poté Gottwald cestou na Václavské náměstí, kde zatím ke shromážděným hovořili pražský šéf KSČ Karel Krosnář a ministři Kopecký a Nejedlý, se zastavil na Perštýně na ustavující schůzi Národní fronty. </w:t>
      </w:r>
    </w:p>
    <w:p>
      <w:pPr>
        <w:pStyle w:val="Normal"/>
        <w:rPr>
          <w:rFonts w:ascii="Courier New" w:hAnsi="Courier New" w:cs="Courier New"/>
          <w:i/>
          <w:i/>
          <w:iCs/>
        </w:rPr>
      </w:pPr>
      <w:r>
        <w:rPr>
          <w:rFonts w:cs="Courier New" w:ascii="Courier New" w:hAnsi="Courier New"/>
        </w:rPr>
        <w:t>Nebylo ještě sedmnáct hodin, když vstupoval na improvizovanou tribunu a řekl památná slova: »</w:t>
      </w:r>
      <w:r>
        <w:rPr>
          <w:rFonts w:cs="Courier New" w:ascii="Courier New" w:hAnsi="Courier New"/>
          <w:i/>
          <w:iCs/>
        </w:rPr>
        <w:t>Právě se vracím z Hradu od pana prezidenta. Dnes ráno jsem mu podal návrh na přijetí demise ministrů, kteří odstoupili 20.února t.r., a současně jsem panu prezidentovi navrhl seznam osob, kterými má být vláda doplněna a rekonstruována. Mohu vám sdělit, že pan prezident všechny mé návrhy tak, jak jsem je podal, přijal...« (</w:t>
      </w:r>
      <w:r>
        <w:rPr>
          <w:rFonts w:cs="Courier New" w:ascii="Courier New" w:hAnsi="Courier New"/>
        </w:rPr>
        <w:t>Jindřich Veselý: Kronika únorových dnů 1948).</w:t>
      </w:r>
    </w:p>
    <w:p>
      <w:pPr>
        <w:pStyle w:val="Normal"/>
        <w:rPr>
          <w:rFonts w:ascii="Courier New" w:hAnsi="Courier New" w:cs="Courier New"/>
          <w:i/>
          <w:i/>
          <w:iCs/>
        </w:rPr>
      </w:pPr>
      <w:r>
        <w:rPr>
          <w:rFonts w:cs="Courier New" w:ascii="Courier New" w:hAnsi="Courier New"/>
          <w:i/>
          <w:iCs/>
        </w:rPr>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Meiryo" w:cs="Mangal"/>
      <w:color w:val="auto"/>
      <w:kern w:val="2"/>
      <w:sz w:val="24"/>
      <w:szCs w:val="24"/>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14:00Z</dcterms:created>
  <dc:creator>jaroslav.kojzar</dc:creator>
  <dc:description/>
  <cp:keywords/>
  <dc:language>en-US</dc:language>
  <cp:lastModifiedBy>jaroslav.kojzar</cp:lastModifiedBy>
  <dcterms:modified xsi:type="dcterms:W3CDTF">2017-01-16T12:14:00Z</dcterms:modified>
  <cp:revision>2</cp:revision>
  <dc:subject/>
  <dc:title/>
</cp:coreProperties>
</file>